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hank you for choosing Chadwell Heath Nursery and Pre-School</w:t>
      </w:r>
    </w:p>
    <w:p>
      <w:pPr>
        <w:pStyle w:val="Normal"/>
        <w:rPr/>
      </w:pPr>
      <w:r>
        <w:rPr>
          <w:sz w:val="32"/>
        </w:rPr>
        <w:t>Please see the table below to find out what to expect for yourself/child from the setting, if at any stage you have not received the relevant equivalent please speak to the Administrator or a staff member of your child’s clas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71"/>
      </w:tblGrid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roces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What Parents should Receive from Setting or What Parents should do.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quiry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cent Ofsted Repo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rsery Brochure, Menu and other General Information related to child care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r and Information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a tour of our setting and receive a Waiting List Form &amp; Price Information</w:t>
            </w:r>
          </w:p>
        </w:tc>
      </w:tr>
      <w:tr>
        <w:trPr>
          <w:trHeight w:val="1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 Registe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Bring along required documents for Registration as stated on Waiting List Form, Make a 2 week deposit to secure your child’s place at the Nurs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ayments are due 1 month in advance) deposit non refundable if place in not taken up as agreed.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hedule a date and time for your ‘What to expect meeting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 will meet with a Nursery Representative to discuss what to expect from the Nursery.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ttling in Proces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You may be required to spend some time at the Nursery during first day or two of the child settling in, Fill in the ‘All About Me Form’ and Receive 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me Link Book for your child.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weeks Assessment and evaluation meetin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discussion with your child’s key person and have a look at your child’s Profile Folder.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2 Weeks Mid way Progress Review &amp; 6 Months Progress Review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further detailed discussion with your child’s key person and have a look at your child’s Profile Folder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hank you for choosing Chadwell Heath Nursery and Pre-School</w:t>
      </w:r>
    </w:p>
    <w:p>
      <w:pPr>
        <w:pStyle w:val="Normal"/>
        <w:rPr>
          <w:sz w:val="32"/>
        </w:rPr>
      </w:pPr>
      <w:r>
        <w:rPr>
          <w:sz w:val="32"/>
        </w:rPr>
        <w:t>Please see the table below to find out what to expect for yourself/child from the setting, if at any stage you have not received the relevant equivalent please speak to the Administrator or a staff member of your child’s clas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71"/>
      </w:tblGrid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roces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What Parents should Receive from Setting or What Parents should do.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quiry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cent Ofsted Repo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rsery Brochure, Menu and other General Information related to child care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ur and Information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t a tour of our setting and receive a Waiting List Form &amp; Price Information</w:t>
            </w:r>
          </w:p>
        </w:tc>
      </w:tr>
      <w:tr>
        <w:trPr>
          <w:trHeight w:val="1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 Registe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ing along required documents for Registration as stated on Waiting List Form, Make a 2 week deposit to secure your child’s place at the Nurser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(Payments are due 1 month in advance) deposit non refundable if place in not taken up as agreed.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hedule a date and time for your ‘What to expect meeting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 will meet with a Nursery Representative to discuss what to expect from the Nursery.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ttling in Proces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 may be required to spend some time at the Nursery during first day or two of the child settling in.  Fill in the ‘All About Me’ booklet and receive a Home Link Book for your child.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weeks Assessment and evaluation meetin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discussion with your child’s key person and have a look at your child’s Profile Folder.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2 Weeks Mid way Progress Review &amp; 6 Months Progress Review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further detailed discussion with your child’s key person and have a look at your child’s Profile Folder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AB2/CHADWELLHEATHNURSERY/NURSERY/REGISTRATIONDOCUMENTS/ENQUIRYPACK/WHATTOEXPE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tlanta;Century Gothic" w:hAnsi="Atlanta;Century Gothic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9:00Z</dcterms:created>
  <dc:creator>zalexander</dc:creator>
  <dc:description/>
  <cp:keywords/>
  <dc:language>en-US</dc:language>
  <cp:lastModifiedBy>Akinyele Adewuyi</cp:lastModifiedBy>
  <cp:lastPrinted>2016-09-23T17:10:00Z</cp:lastPrinted>
  <dcterms:modified xsi:type="dcterms:W3CDTF">2016-09-23T16:11:00Z</dcterms:modified>
  <cp:revision>25</cp:revision>
  <dc:subject/>
  <dc:title/>
</cp:coreProperties>
</file>